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ERBALE N. 8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UCLEO DI VALUTAZIONE INTER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ll’Università degli Studi della Tuscia di Viterb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RIUNIONE DEL 04 GIUGNO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giorno 04 Giugno 2010 alle ore 9.30 si riunisce in forma telematica, attraverso l’uso di posta elettronica e del telefono, come da richiesta prot. n.270 del 27/05/2010, autorizzata dal Magnifico Rettore, il Nucleo di Valutazione Interna, per discute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unicazioni del Presi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levazione Nuclei 2010 – II parte;</w:t>
      </w:r>
    </w:p>
    <w:p>
      <w:pPr>
        <w:pStyle w:val="Normal"/>
        <w:numPr>
          <w:ilvl w:val="0"/>
          <w:numId w:val="3"/>
        </w:numPr>
        <w:rPr/>
      </w:pPr>
      <w:r>
        <w:rPr/>
        <w:t>Varie e sopraggiu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Nucleo, nominato con D.R. 418/09 del 28/04/09, risulta così compos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presenti</w:t>
      </w:r>
    </w:p>
    <w:p>
      <w:pPr>
        <w:pStyle w:val="Normal"/>
        <w:jc w:val="both"/>
        <w:rPr/>
      </w:pPr>
      <w:r>
        <w:rPr/>
        <w:t>Prof. Gabriele Anelli</w:t>
        <w:tab/>
        <w:tab/>
        <w:t>Coordinatore</w:t>
      </w:r>
    </w:p>
    <w:p>
      <w:pPr>
        <w:pStyle w:val="Normal"/>
        <w:jc w:val="both"/>
        <w:rPr/>
      </w:pPr>
      <w:r>
        <w:rPr/>
        <w:t>Dott.ssa Manuela Arata</w:t>
        <w:tab/>
        <w:t>Componente</w:t>
      </w:r>
    </w:p>
    <w:p>
      <w:pPr>
        <w:pStyle w:val="Normal"/>
        <w:jc w:val="both"/>
        <w:rPr/>
      </w:pPr>
      <w:r>
        <w:rPr/>
        <w:t>Dott. Alessandro Natalini</w:t>
        <w:tab/>
        <w:t>Componente</w:t>
      </w:r>
    </w:p>
    <w:p>
      <w:pPr>
        <w:pStyle w:val="Normal"/>
        <w:jc w:val="both"/>
        <w:rPr/>
      </w:pPr>
      <w:r>
        <w:rPr/>
        <w:t>Dott. Angelo Siddi</w:t>
        <w:tab/>
        <w:tab/>
        <w:t>Componente</w:t>
      </w:r>
    </w:p>
    <w:p>
      <w:pPr>
        <w:pStyle w:val="Normal"/>
        <w:jc w:val="both"/>
        <w:rPr/>
      </w:pPr>
      <w:r>
        <w:rPr/>
        <w:t>Prof. Giuseppe Zollo</w:t>
        <w:tab/>
        <w:tab/>
        <w:t>Compon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onstatata la presenza del numero legale, si dichiara aperta la seduta della riunione alle ore 9.30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l Prof. Gabriele Anelli, Coordinatore del N.V.I., assume le funzioni di Presidente; il Dott. Franco Sassara dell’Ufficio di supporto alle attività di valutazione, assume le funzioni di segretario verbalizz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municazioni del Presidente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unto ritirato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ilevazione Nuclei 2010 – II part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60"/>
        <w:jc w:val="both"/>
        <w:rPr/>
      </w:pPr>
      <w:r>
        <w:rPr/>
        <w:t xml:space="preserve">Il Presidente, in merito agli adempimenti previsti dalla L.370/99 e relativi alla Rilevazione annuale Nuclei prende visione delle risposte pervenute tramite posta elettronica dai componenti del NVI in merito a richieste di correzioni o integrazioni al materiale in bozza già precedentemente inviato. </w:t>
      </w:r>
    </w:p>
    <w:p>
      <w:pPr>
        <w:pStyle w:val="TextBody"/>
        <w:ind w:firstLine="360"/>
        <w:jc w:val="both"/>
        <w:rPr/>
      </w:pPr>
      <w:r>
        <w:rPr/>
        <w:t>Il Presidente, non essendo pervenute richieste di modifiche o integrazioni al materiale inviato,   lo sottopone all’approvazione del NVI.</w:t>
      </w:r>
    </w:p>
    <w:p>
      <w:pPr>
        <w:pStyle w:val="TextBody"/>
        <w:ind w:firstLine="360"/>
        <w:jc w:val="both"/>
        <w:rPr/>
      </w:pPr>
      <w:r>
        <w:rPr/>
        <w:t xml:space="preserve">I componenti del NVI approvano all’unanimità la stesura definitiva della Rilevazione che, allegata al presente verbale, ne costituisce parte integrante. </w:t>
      </w:r>
    </w:p>
    <w:p>
      <w:pPr>
        <w:pStyle w:val="TextBody"/>
        <w:ind w:firstLine="360"/>
        <w:jc w:val="both"/>
        <w:rPr/>
      </w:pPr>
      <w:r>
        <w:rPr/>
        <w:t>Il NVI dà mandato all’Ufficio di supporto alle attività di valutazione di provvedere alla chiusura in rete della Rilevazio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arie e sopraggiunt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Punto ritirato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 e approvato seduta 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essendovi altro da deliberare, la seduta è tolta alle ore 9.50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 xml:space="preserve">             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ab/>
        <w:t xml:space="preserve">  Il Segretario</w:t>
        <w:tab/>
        <w:tab/>
        <w:tab/>
        <w:tab/>
        <w:tab/>
        <w:tab/>
        <w:tab/>
        <w:t xml:space="preserve">    Il Presidente 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 xml:space="preserve">        </w:t>
      </w:r>
      <w:r>
        <w:rPr/>
        <w:t>Dott. Franco Sassara</w:t>
        <w:tab/>
        <w:tab/>
        <w:tab/>
        <w:t xml:space="preserve">   </w:t>
        <w:tab/>
        <w:t xml:space="preserve">                  Prof. Gabriele ANEL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21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>
      <w:jc w:val="center"/>
    </w:pPr>
    <w:rPr>
      <w:b/>
      <w:color w:val="C0C0C0"/>
      <w:sz w:val="100"/>
      <w:szCs w:val="100"/>
    </w:rPr>
  </w:style>
  <w:style w:type="paragraph" w:styleId="Testodelblocco">
    <w:name w:val="Testo del blocco"/>
    <w:basedOn w:val="Normal"/>
    <w:qFormat/>
    <w:pPr>
      <w:ind w:left="1416" w:right="1133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1:00Z</dcterms:created>
  <dc:creator>Barbanti</dc:creator>
  <dc:description/>
  <cp:keywords/>
  <dc:language>en-US</dc:language>
  <cp:lastModifiedBy>Università degli Studi della Tuscia</cp:lastModifiedBy>
  <cp:lastPrinted>2010-06-04T10:00:00Z</cp:lastPrinted>
  <dcterms:modified xsi:type="dcterms:W3CDTF">2010-06-04T08:01:00Z</dcterms:modified>
  <cp:revision>2</cp:revision>
  <dc:subject/>
  <dc:title>Università degli Studi della Tuscia</dc:title>
</cp:coreProperties>
</file>